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MJETNIČKA ŠKOLA</w:t>
      </w:r>
    </w:p>
    <w:p>
      <w:pPr>
        <w:pStyle w:val="Normal"/>
        <w:rPr>
          <w:b/>
          <w:b/>
        </w:rPr>
      </w:pPr>
      <w:r>
        <w:rPr>
          <w:b/>
        </w:rPr>
        <w:t>MIROSLAV MAGDALENIĆ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eljem čl. 28. Zakona o javnoj nabavi (NN 120/16, 114/22) i čl. 3. Pravilnika o planu nabave, registru ugovora, prethodnom savjetovanju i analizi tržišta u javnoj nabavi (NN 101/17, 144/20, 30/23) ravnateljica Umjetničke škole Miroslav Magdalenić Čakovec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ZMJENU PLANA NABAVE ZA 2024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2268"/>
        <w:gridCol w:w="1417"/>
        <w:gridCol w:w="1418"/>
        <w:gridCol w:w="1276"/>
        <w:gridCol w:w="1275"/>
        <w:gridCol w:w="1276"/>
        <w:gridCol w:w="1843"/>
        <w:gridCol w:w="1134"/>
        <w:gridCol w:w="1417"/>
      </w:tblGrid>
      <w:tr>
        <w:trPr>
          <w:trHeight w:val="96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i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P-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PV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cijenjene vrijed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 PDV-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mjena-procijenjene vrijednosti bez PDV-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stupak nabav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lanirani početak nabav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irano trajanje ugovora ili okvirnog sporazum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virni sporazum/ugov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narudžbenic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met podijeljen na grup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govor/ okvirni sporazum se financira iz fondova EU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 I ENER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a ener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4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slikarski rad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jes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vci i održavanje glazbenih instrum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džba i informiranje (obavijesti o koncertima, prijamnim ispitima i s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čunalne usluge (mjesečna održavanja, intervencije na računalnim progra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nimanje i fotografiranje konce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belius lic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jes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Čakovcu, 13.12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24-01/02</w:t>
      </w:r>
    </w:p>
    <w:p>
      <w:pPr>
        <w:pStyle w:val="Normal"/>
        <w:tabs>
          <w:tab w:val="clear" w:pos="708"/>
          <w:tab w:val="left" w:pos="11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109-50-24-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vnateljica:</w:t>
        <w:tab/>
        <w:tab/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ka Bašek-Šamec, Mag. Art.</w:t>
        <w:tab/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24:00Z</dcterms:created>
  <dc:creator>Korisnik</dc:creator>
  <dc:description/>
  <cp:keywords/>
  <dc:language>en-US</dc:language>
  <cp:lastModifiedBy>Andrea</cp:lastModifiedBy>
  <cp:lastPrinted>2023-12-18T10:33:00Z</cp:lastPrinted>
  <dcterms:modified xsi:type="dcterms:W3CDTF">2024-12-16T12:08:00Z</dcterms:modified>
  <cp:revision>9</cp:revision>
  <dc:subject/>
  <dc:title>UMJETNIČKA ŠKOLA</dc:title>
</cp:coreProperties>
</file>